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8   Abril   2001</w:t>
      </w:r>
    </w:p>
    <w:p>
      <w:pPr>
        <w:pStyle w:val="Normal"/>
        <w:jc w:val="both"/>
        <w:rPr>
          <w:sz w:val="28"/>
        </w:rPr>
      </w:pPr>
      <w:r>
        <w:rPr>
          <w:sz w:val="28"/>
        </w:rPr>
      </w:r>
    </w:p>
    <w:p>
      <w:pPr>
        <w:pStyle w:val="Normal"/>
        <w:jc w:val="both"/>
        <w:rPr>
          <w:sz w:val="28"/>
        </w:rPr>
      </w:pPr>
      <w:r>
        <w:rPr>
          <w:sz w:val="28"/>
        </w:rPr>
        <w:t xml:space="preserve">                       </w:t>
      </w:r>
      <w:r>
        <w:rPr>
          <w:sz w:val="28"/>
        </w:rPr>
        <w:t>Queridos Paco e Inma   :</w:t>
      </w:r>
    </w:p>
    <w:p>
      <w:pPr>
        <w:pStyle w:val="Normal"/>
        <w:jc w:val="both"/>
        <w:rPr>
          <w:sz w:val="28"/>
        </w:rPr>
      </w:pPr>
      <w:r>
        <w:rPr>
          <w:sz w:val="28"/>
        </w:rPr>
      </w:r>
    </w:p>
    <w:p>
      <w:pPr>
        <w:pStyle w:val="Normal"/>
        <w:jc w:val="both"/>
        <w:rPr>
          <w:sz w:val="28"/>
        </w:rPr>
      </w:pPr>
      <w:r>
        <w:rPr>
          <w:sz w:val="28"/>
        </w:rPr>
        <w:t xml:space="preserve">                        </w:t>
      </w:r>
      <w:r>
        <w:rPr>
          <w:sz w:val="28"/>
        </w:rPr>
        <w:t xml:space="preserve">Nuestro reconocimiento por vuestras dos generosas entradas que nos permitieron gozar de la corrida del año.        El bellísimo coso hervía de los que cuentan , fuerzas vivas , gente gorda  , guiris , figurones , celebridades  y entendidos  , amén de los mismos jaleantes de Itálica y el Coliseo.         La oligarquía dominante se congregó en el  atardecer de la Resurrección  a presumir y regodearse con un espectáculo  presidido por el ambientazo , la belleza y la crueldad , empapado de  tradición , estética , sociabilidad , chismorreo ,  riesgo , violencia y sangre   ( dos ecuestres  puyas de acero enterradas en el lomo , seis arpones clavándosele con cada movimiento al torrealta , amén de algunas estocadas y la puntilla ).       Vaya por delante el   analfabetismo   de   este   menda   agradecido   en materia   de  cuernos.           Pero el sentido común bastó para convencernos de que este tal     José Tomás    es el  Euler  ,  Bach  o  Cervantes de la torería en los albores del milenio.        Aquello no era lidiar , sino algebra taurina  , y sus pases representaban teoremas demostrados con el capote.         Qué sosiego , capacidad y elegancia en la artística vileza  de engañar al astado hasta lograr asesinarlo con la espada.        El lugareño de  Galapagar  se enseñoreaba de la  Maestranza  como si paseara relajado por  su patria chica.            Las expertísimas atrocidades que perpetró a sus dos enemigos se las inventó sin la menor traza de arrogancia o presunción , mientras segregaba inteligente humildad.         Cuando se le venía encima la locomotora de carne a cuarenta por hora aguantaba el tirón de los quinientos kilos con sus dos alfanjes de hueso , sin que le temblara un solo músculo del alma , sonriendo por dentro.        Y entonces movía el torso , los brazos y piernas no mediante músculos sino con sabiduría , con la habilidad de meterse a la mole del animal en el bolsillo y lucirse a lo grande de cara al tendido.            La asombrosa cultura taurófila del público sevillano supo apreciar como  Dios  manda el valor y la maestría del vecino de Torrelodones y lo premió en consonancia con sus  méritos en verdad inauditos.          Una fiesta , el domingo ,  sin  aburrimiento  ni  monotonía , </w:t>
      </w:r>
    </w:p>
    <w:p>
      <w:pPr>
        <w:pStyle w:val="Normal"/>
        <w:jc w:val="both"/>
        <w:rPr>
          <w:sz w:val="28"/>
        </w:rPr>
      </w:pPr>
      <w:r>
        <w:rPr>
          <w:sz w:val="28"/>
        </w:rPr>
        <w:t xml:space="preserve">que dejó hondamente satisfechos a   Canorea  , los diestros , el respetable y los que escriben.      Ah , y el brillantísimo quite del  Tomás  en el primero del esclavo rebelde quedará para la historia.       Me gustaría conocer a este muchacho para espetárselo en su cara.            Enfín , tres horas imborrables </w:t>
      </w:r>
    </w:p>
    <w:p>
      <w:pPr>
        <w:pStyle w:val="Normal"/>
        <w:jc w:val="both"/>
        <w:rPr>
          <w:sz w:val="28"/>
        </w:rPr>
      </w:pPr>
      <w:r>
        <w:rPr>
          <w:sz w:val="28"/>
        </w:rPr>
        <w:t>que se merecieron a la salida ponerse  morado de  manzanilla  y  jamón  en</w:t>
      </w:r>
    </w:p>
    <w:p>
      <w:pPr>
        <w:pStyle w:val="Normal"/>
        <w:jc w:val="both"/>
        <w:rPr/>
      </w:pPr>
      <w:r>
        <w:rPr>
          <w:i/>
          <w:iCs/>
          <w:sz w:val="28"/>
        </w:rPr>
        <w:t>La Isla</w:t>
      </w:r>
      <w:r>
        <w:rPr>
          <w:sz w:val="28"/>
        </w:rPr>
        <w:t xml:space="preserve"> , a fin de decantar la emoción de la tarde.          Así exprimimos vuestro par de  billetes , queridos amigos.        El único defecto de la impar jornada consistió en que por culpa del regalo los dadivosos no pudisteis deleitaros con lo que estas palabras son incapaces de expresar.    Un abraz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41:00Z</dcterms:created>
  <dc:creator>Ignacio Darnaude Rojas-Marcos</dc:creator>
  <dc:description/>
  <dc:language>en-US</dc:language>
  <cp:lastModifiedBy>Ignacio Darnaude Rojas-Marcos</cp:lastModifiedBy>
  <cp:lastPrinted>2001-04-19T12:35:00Z</cp:lastPrinted>
  <dcterms:modified xsi:type="dcterms:W3CDTF">2001-04-19T15:22:00Z</dcterms:modified>
  <cp:revision>15</cp:revision>
  <dc:subject/>
  <dc:title/>
</cp:coreProperties>
</file>